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-123825</wp:posOffset>
            </wp:positionV>
            <wp:extent cx="2944495" cy="199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ектор НовГ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Р. Вебе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 ____________ 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ЗАПИС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рованная процедура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 ДП 4.2-2.02-12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сия 2.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0"/>
        </w:numPr>
        <w:spacing w:before="240" w:after="240"/>
        <w:ind w:left="0" w:hanging="0"/>
        <w:jc w:val="center"/>
        <w:rPr/>
      </w:pPr>
      <w:bookmarkStart w:id="0" w:name="__RefHeading___Toc34012995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340129958">
            <w:r>
              <w:rPr>
                <w:rStyle w:val="IndexLink"/>
                <w:b/>
                <w:sz w:val="24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40129962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Cs w:val="24"/>
              <w:lang w:val="en-US" w:eastAsia="en-US"/>
            </w:rPr>
          </w:pPr>
          <w:hyperlink w:anchor="__RefHeading___Toc340129963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и полномочия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6">
            <w:r>
              <w:rPr>
                <w:rStyle w:val="IndexLink"/>
                <w:lang w:val="en-US" w:eastAsia="en-US"/>
              </w:rPr>
              <w:t>5.1 Общие положен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7">
            <w:r>
              <w:rPr>
                <w:rStyle w:val="IndexLink"/>
                <w:lang w:val="en-US" w:eastAsia="en-US"/>
              </w:rPr>
              <w:t>5.2 Описание процесс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40129968">
            <w:r>
              <w:rPr>
                <w:rStyle w:val="IndexLink"/>
                <w:lang w:val="en-US" w:eastAsia="en-US"/>
              </w:rPr>
              <w:t>Лист согласования</w:t>
              <w:tab/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40129969">
            <w:r>
              <w:rPr>
                <w:rStyle w:val="IndexLink"/>
                <w:b w:val="false"/>
                <w:lang w:val="en-US" w:eastAsia="en-US"/>
              </w:rPr>
              <w:t>Лист внесения изменений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16"/>
        <w:numPr>
          <w:ilvl w:val="0"/>
          <w:numId w:val="2"/>
        </w:numPr>
        <w:ind w:left="1418" w:hanging="709"/>
        <w:rPr/>
      </w:pPr>
      <w:bookmarkStart w:id="1" w:name="__RefHeading___Toc340129959"/>
      <w:bookmarkEnd w:id="1"/>
      <w:r>
        <w:rPr/>
        <w:t>Назначение и область примен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кументированная процедура системы менеджмента качества разработана в соответствии с требованиями пункта 4.2.4 ГОСТ Р ИСО 9001 и в развитие подраздела 4.2 СМК РК 1.02, является основным документом, регламентирующим процесс управления записями в подразделениях НовГУ в отношении идентифицированных процессов СМ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П определяет общие требования к записям, ответственность и полномочия персонала по управлению записями, цели и объекты управления, контроль за ведением запис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yle12"/>
        </w:rPr>
        <w:t>Настоящая документированная процедура предназначена для персонала НовГУ, регистрирующего, сохраняющего и/или использующего записи по качеству СМК и</w:t>
      </w:r>
      <w:r>
        <w:rPr/>
        <w:t xml:space="preserve"> </w:t>
      </w:r>
      <w:r>
        <w:rPr>
          <w:rStyle w:val="Style12"/>
        </w:rPr>
        <w:t>обязательна к применению всеми структурными подразделениями Нов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П выделяются записи требуемые стандартом ГОСТ Р ИСО 9001 и устанавливаемые внутренними нормативными документами ву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ая процедура входит в состав документов системы менеджмента качества НовГУ и подлежит внутреннему аудиту (СМК ДП 8.2-2.03). Выявленные в ходе аудита несоответствия/возможные несоответствия подлежат коррекции и/или устраняются причины несоответствия/возможного несоответствия (СМК ДП 8.5-2.06, СМК ДП 8.3-2.05)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2" w:name="__RefHeading___Toc340129960"/>
      <w:bookmarkEnd w:id="2"/>
      <w:r>
        <w:rPr/>
        <w:t>Нормативные ссылк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4"/>
          <w:szCs w:val="24"/>
        </w:rPr>
        <w:t>В настоящей процедуре использованы ссылки на следующие нормативные документы:</w:t>
      </w:r>
    </w:p>
    <w:p>
      <w:pPr>
        <w:pStyle w:val="Style17"/>
        <w:numPr>
          <w:ilvl w:val="0"/>
          <w:numId w:val="3"/>
        </w:numPr>
        <w:rPr/>
      </w:pPr>
      <w:r>
        <w:rPr/>
        <w:t>ГОСТ Р ИСО 9000-2008 Системы менеджмента качества. Основные положения и словарь.</w:t>
      </w:r>
    </w:p>
    <w:p>
      <w:pPr>
        <w:pStyle w:val="Style17"/>
        <w:numPr>
          <w:ilvl w:val="0"/>
          <w:numId w:val="3"/>
        </w:numPr>
        <w:rPr/>
      </w:pPr>
      <w:r>
        <w:rPr/>
        <w:t>ГОСТ Р ИСО 9001-2008 Системы менеджмента качества. Требования.</w:t>
      </w:r>
    </w:p>
    <w:p>
      <w:pPr>
        <w:pStyle w:val="Style17"/>
        <w:numPr>
          <w:ilvl w:val="0"/>
          <w:numId w:val="3"/>
        </w:numPr>
        <w:rPr/>
      </w:pPr>
      <w:r>
        <w:rPr/>
        <w:t>ГОСТ Р ИСО 9004-2010 Менеджмент для достижения устойчивого успеха организации. Подход на основе менеджмента качества</w:t>
      </w:r>
    </w:p>
    <w:p>
      <w:pPr>
        <w:pStyle w:val="Style17"/>
        <w:numPr>
          <w:ilvl w:val="0"/>
          <w:numId w:val="3"/>
        </w:numPr>
        <w:rPr/>
      </w:pPr>
      <w:r>
        <w:rPr/>
        <w:t>СМК ДП 4.2-2.01-2012 Документированная процедура. Управление документацией.</w:t>
      </w:r>
    </w:p>
    <w:p>
      <w:pPr>
        <w:pStyle w:val="Style17"/>
        <w:numPr>
          <w:ilvl w:val="0"/>
          <w:numId w:val="3"/>
        </w:numPr>
        <w:rPr/>
      </w:pPr>
      <w:r>
        <w:rPr/>
        <w:t>СМК ДП 8.3-2.05-2012 Документированная процедура. Управление несоответствующей продукцией.</w:t>
      </w:r>
    </w:p>
    <w:p>
      <w:pPr>
        <w:pStyle w:val="Style17"/>
        <w:numPr>
          <w:ilvl w:val="0"/>
          <w:numId w:val="3"/>
        </w:numPr>
        <w:rPr/>
      </w:pPr>
      <w:r>
        <w:rPr>
          <w:szCs w:val="24"/>
        </w:rPr>
        <w:t>СМК ДП 8.2-2.04-2012 Документированная процедура. Внутренний аудит.</w:t>
      </w:r>
    </w:p>
    <w:p>
      <w:pPr>
        <w:pStyle w:val="Style17"/>
        <w:numPr>
          <w:ilvl w:val="0"/>
          <w:numId w:val="3"/>
        </w:numPr>
        <w:rPr/>
      </w:pPr>
      <w:r>
        <w:rPr/>
        <w:t>СМК ДП 8.5-2.06-2012 Документированная процедура. Корректирующие и предупреждающие действия.</w:t>
      </w:r>
    </w:p>
    <w:p>
      <w:pPr>
        <w:pStyle w:val="Style17"/>
        <w:numPr>
          <w:ilvl w:val="0"/>
          <w:numId w:val="3"/>
        </w:numPr>
        <w:rPr/>
      </w:pPr>
      <w:r>
        <w:rPr/>
        <w:t>Инструкция по делопроизводству в НовГУ.</w:t>
      </w:r>
    </w:p>
    <w:p>
      <w:pPr>
        <w:pStyle w:val="Style17"/>
        <w:numPr>
          <w:ilvl w:val="0"/>
          <w:numId w:val="3"/>
        </w:numPr>
        <w:rPr/>
      </w:pPr>
      <w:r>
        <w:rPr/>
        <w:t>СТО 1.701-2010 Текстовые документы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3" w:name="__RefHeading___Toc340129961"/>
      <w:bookmarkEnd w:id="3"/>
      <w:r>
        <w:rPr/>
        <w:t>Термины, определения и сокращения</w:t>
      </w:r>
    </w:p>
    <w:p>
      <w:pPr>
        <w:pStyle w:val="Heading2"/>
        <w:numPr>
          <w:ilvl w:val="1"/>
          <w:numId w:val="2"/>
        </w:numPr>
        <w:spacing w:before="120" w:after="120"/>
        <w:ind w:left="1418" w:hanging="709"/>
        <w:rPr>
          <w:b/>
          <w:b/>
        </w:rPr>
      </w:pPr>
      <w:bookmarkStart w:id="4" w:name="__RefHeading___Toc340129962"/>
      <w:bookmarkEnd w:id="4"/>
      <w:r>
        <w:rPr>
          <w:b/>
        </w:rPr>
        <w:t>Термины и опред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Управление записями</w:t>
      </w:r>
      <w:r>
        <w:rPr>
          <w:bCs/>
          <w:color w:val="000000"/>
          <w:sz w:val="24"/>
          <w:szCs w:val="24"/>
        </w:rPr>
        <w:t xml:space="preserve"> – виды деятельности оперативного характера, направленные на обеспечение гарантированного наличия </w:t>
      </w:r>
      <w:r>
        <w:rPr>
          <w:bCs/>
          <w:iCs/>
          <w:color w:val="000000"/>
          <w:sz w:val="24"/>
          <w:szCs w:val="24"/>
        </w:rPr>
        <w:t>четких, идентифицируемых и восстанавливаемых данных для анализа системы менеджмента качества на предмет ее соответствия установленным требования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</w:t>
      </w:r>
      <w:r>
        <w:rPr>
          <w:bCs/>
          <w:color w:val="000000"/>
          <w:sz w:val="24"/>
          <w:szCs w:val="24"/>
        </w:rPr>
        <w:t xml:space="preserve"> –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Записи по качеству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отчетная документация)</w:t>
      </w:r>
      <w:r>
        <w:rPr>
          <w:bCs/>
          <w:color w:val="000000"/>
          <w:sz w:val="24"/>
          <w:szCs w:val="24"/>
        </w:rPr>
        <w:t xml:space="preserve"> – документ, содержащий данные о достигнутых результатах или свидетельства осуществле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Форма</w:t>
      </w:r>
      <w:r>
        <w:rPr>
          <w:bCs/>
          <w:color w:val="000000"/>
          <w:sz w:val="24"/>
          <w:szCs w:val="24"/>
        </w:rPr>
        <w:t xml:space="preserve"> - документ, используемый для регистрации данных, требуемых системой менеджмента качества; после введения данных форма становится отчетной документацие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менклатура дел </w:t>
      </w:r>
      <w:r>
        <w:rPr>
          <w:bCs/>
          <w:color w:val="000000"/>
          <w:sz w:val="24"/>
          <w:szCs w:val="24"/>
        </w:rPr>
        <w:t>– систематизированный перечень наименований документов, установленный в подразделении Университета, с указанием сроков их хран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  <w:r>
        <w:rPr>
          <w:bCs/>
          <w:color w:val="000000"/>
          <w:sz w:val="24"/>
          <w:szCs w:val="24"/>
        </w:rPr>
        <w:t xml:space="preserve"> – организационно-правовой документ, устанавливающий профессиональные требования к работнику и/или порядок выполнения конкретного вида деятельности.</w:t>
      </w:r>
    </w:p>
    <w:p>
      <w:pPr>
        <w:pStyle w:val="Heading2"/>
        <w:numPr>
          <w:ilvl w:val="1"/>
          <w:numId w:val="2"/>
        </w:numPr>
        <w:spacing w:before="120" w:after="120"/>
        <w:ind w:left="1418" w:hanging="709"/>
        <w:rPr>
          <w:b/>
          <w:b/>
        </w:rPr>
      </w:pPr>
      <w:bookmarkStart w:id="5" w:name="__RefHeading___Toc340129963"/>
      <w:bookmarkEnd w:id="5"/>
      <w:r>
        <w:rPr>
          <w:b/>
        </w:rPr>
        <w:t>Сокращ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П </w:t>
        <w:tab/>
        <w:t>– документированная процедур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Д </w:t>
        <w:tab/>
        <w:t>– отчетная документац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 </w:t>
        <w:tab/>
        <w:t>– руководство по качеству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К</w:t>
        <w:tab/>
        <w:t xml:space="preserve"> – система менеджмента ка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ДОТ – управление документооборота и офисных технологий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6" w:name="__RefHeading___Toc340129964"/>
      <w:bookmarkEnd w:id="6"/>
      <w:r>
        <w:rPr/>
        <w:t>Ответственность и полномоч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1 Руководителем процесса управления записями является представитель руководства по качеству, проректор по УР. Владельцами процесса управления записями в соответствии с матрицей ответственности (таблица 4.1), должностными инструкциями и Инструкцией по делопроизводству в НовГУ являются руководители структурных подразделений Университета, на которых возлагается ответственность за организацию и состояние делопроизводства, своевременное и качественное ведение запис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процесса, ответственными за непосредственное ведение записей в структурных подразделениях (институтах, факультетах, кафедрах, отделах и лабораториях) являются сотрудники, назначаемые руководителями структурных подразделений согласно матрице ответственности и должностным инструкциям.</w:t>
      </w:r>
    </w:p>
    <w:p>
      <w:pPr>
        <w:pStyle w:val="Normal"/>
        <w:shd w:fill="FFFFFF" w:val="clear"/>
        <w:spacing w:before="240" w:after="120"/>
        <w:ind w:firstLine="720"/>
        <w:jc w:val="both"/>
        <w:rPr/>
      </w:pPr>
      <w:r>
        <w:rPr/>
        <w:t>Таблица 4.1 - Матрица ответственности и полномоч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842"/>
        <w:gridCol w:w="842"/>
        <w:gridCol w:w="844"/>
        <w:gridCol w:w="842"/>
        <w:gridCol w:w="842"/>
        <w:gridCol w:w="845"/>
      </w:tblGrid>
      <w:tr>
        <w:trPr>
          <w:tblHeader w:val="true"/>
          <w:trHeight w:val="367" w:hRule="atLeast"/>
          <w:cantSplit w:val="true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1984" w:hRule="atLeast"/>
          <w:cantSplit w:val="true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ректор по УР, ПР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ик УЦ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олномоченные по качест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ители подразд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ьник УД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Заведующий объединенным ведомственным архивом</w:t>
            </w:r>
          </w:p>
        </w:tc>
      </w:tr>
      <w:tr>
        <w:trPr>
          <w:trHeight w:val="44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владельца процесса управления запис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за ведение записей в подразделе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за разработку форм ОД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общеуниверситетского уров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уровня подразделения университ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рассылка актуализированных фор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 (регистрация данных, ведение записей), формирование дел, хранение и передача дел в Архи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ирование, восстановление и уничтожение записей, выдача дел во временное пользов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ауд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Ответственность за выполнение требований данной Процедуры несут:</w:t>
      </w:r>
    </w:p>
    <w:p>
      <w:pPr>
        <w:pStyle w:val="Style17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владельцы процессов – при определении перечня записей, необходимых для оценки результативности процесса и соответствия его требованиям, а также при организации управления записями;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Cs w:val="24"/>
        </w:rPr>
        <w:t>разработчики документов – при создании внутренних нормативных документов, содержащих разделы, регламентирующие управление записями</w:t>
      </w:r>
      <w:r>
        <w:rPr/>
        <w:t>;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Cs w:val="24"/>
        </w:rPr>
        <w:t>внутренние аудиторы СМК – при проведении внутренних аудитов системы менеджмента качества.</w:t>
      </w:r>
    </w:p>
    <w:p>
      <w:pPr>
        <w:pStyle w:val="16"/>
        <w:numPr>
          <w:ilvl w:val="0"/>
          <w:numId w:val="2"/>
        </w:numPr>
        <w:spacing w:before="240" w:after="120"/>
        <w:ind w:left="1418" w:hanging="709"/>
        <w:rPr/>
      </w:pPr>
      <w:bookmarkStart w:id="7" w:name="__RefHeading___Toc340129965"/>
      <w:bookmarkEnd w:id="7"/>
      <w:r>
        <w:rPr/>
        <w:t>Процесс</w:t>
      </w:r>
    </w:p>
    <w:p>
      <w:pPr>
        <w:pStyle w:val="16"/>
        <w:numPr>
          <w:ilvl w:val="0"/>
          <w:numId w:val="0"/>
        </w:numPr>
        <w:spacing w:before="240" w:after="120"/>
        <w:ind w:left="709" w:hanging="0"/>
        <w:rPr/>
      </w:pPr>
      <w:bookmarkStart w:id="8" w:name="__RefHeading___Toc340129966"/>
      <w:bookmarkEnd w:id="8"/>
      <w:r>
        <w:rPr/>
        <w:t>5.1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 Целью процесса управления записями является обеспечение предоставления четких, идентифицируемых и восстанавливаемых свидетельств соответствия системы менеджмента качества установленным требованиям. Цель процесса достигается путем установления единых правил идентификации, хранения, защиты, восстановления, определения сроков сохранения и изъятия запис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 СМК предусматривает два вида документального сопровождения процессов – документы и записи. Структура документации (уровни документации) Университета и порядок управления документами регламентирован документированной процедурой СМК ДП 4.2-2.01, согласно которой записи (ОД) являются документацией четвертого уровня. Порядок управления ОД регламентирован настоящей документированной процедурой СМК ДП 4.2-2.0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3 Записями по качеству являются документы, содержащие достигнутые результаты или свидетельства осуществленной деятельности, характеристики входов и выходов процессов и измеряемые параметры проц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Записи составляют информационную основу СК и используются для подтверждения:</w:t>
      </w:r>
    </w:p>
    <w:p>
      <w:pPr>
        <w:pStyle w:val="Style17"/>
        <w:numPr>
          <w:ilvl w:val="0"/>
          <w:numId w:val="3"/>
        </w:numPr>
        <w:rPr/>
      </w:pPr>
      <w:r>
        <w:rPr/>
        <w:t>соответствия СМК установленным требованиям и результативности ее функционирования;</w:t>
      </w:r>
    </w:p>
    <w:p>
      <w:pPr>
        <w:pStyle w:val="Style17"/>
        <w:numPr>
          <w:ilvl w:val="0"/>
          <w:numId w:val="3"/>
        </w:numPr>
        <w:rPr/>
      </w:pPr>
      <w:r>
        <w:rPr/>
        <w:t>соответствия образовательной услуги установленным требованиям;</w:t>
      </w:r>
    </w:p>
    <w:p>
      <w:pPr>
        <w:pStyle w:val="Style17"/>
        <w:numPr>
          <w:ilvl w:val="0"/>
          <w:numId w:val="3"/>
        </w:numPr>
        <w:rPr/>
      </w:pPr>
      <w:r>
        <w:rPr/>
        <w:t>соответствия идентифицированных процессов установлен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4 Управление записями о качестве направлено на осуществление следующих требований к СМК со стороны ГОСТ Р ИСО 9001:</w:t>
      </w:r>
    </w:p>
    <w:p>
      <w:pPr>
        <w:pStyle w:val="Style17"/>
        <w:numPr>
          <w:ilvl w:val="0"/>
          <w:numId w:val="3"/>
        </w:numPr>
        <w:rPr/>
      </w:pPr>
      <w:r>
        <w:rPr/>
        <w:t>регистрация и контроль причин несоответствий в системе менеджмента качества, анализ и предупреждение их появления в дальнейшем;</w:t>
      </w:r>
    </w:p>
    <w:p>
      <w:pPr>
        <w:pStyle w:val="Style17"/>
        <w:numPr>
          <w:ilvl w:val="0"/>
          <w:numId w:val="3"/>
        </w:numPr>
        <w:rPr/>
      </w:pPr>
      <w:r>
        <w:rPr/>
        <w:t>контроль состояния процессов деятельности, разработка необходимых корректирующих и предупреждающих действий;</w:t>
      </w:r>
    </w:p>
    <w:p>
      <w:pPr>
        <w:pStyle w:val="Style17"/>
        <w:numPr>
          <w:ilvl w:val="0"/>
          <w:numId w:val="3"/>
        </w:numPr>
        <w:rPr/>
      </w:pPr>
      <w:r>
        <w:rPr/>
        <w:t>наличие необходимой информации для предоставления объективных свидетельств соответствия требованиям и результативности функционирования СК и ее проц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5 Записи по качеству должны удовлетворять следующим требованиям:</w:t>
      </w:r>
    </w:p>
    <w:p>
      <w:pPr>
        <w:pStyle w:val="Style17"/>
        <w:numPr>
          <w:ilvl w:val="0"/>
          <w:numId w:val="3"/>
        </w:numPr>
        <w:rPr/>
      </w:pPr>
      <w:r>
        <w:rPr/>
        <w:t>быть четкими (понятными всему персоналу университета и потребителям продукции и услуг);</w:t>
      </w:r>
    </w:p>
    <w:p>
      <w:pPr>
        <w:pStyle w:val="Style17"/>
        <w:numPr>
          <w:ilvl w:val="0"/>
          <w:numId w:val="3"/>
        </w:numPr>
        <w:rPr/>
      </w:pPr>
      <w:r>
        <w:rPr/>
        <w:t>быть легко идентифицируемыми (содержать информацию о принадлежности к подразделению, подпись, дату, Ф.И.О. исполнителя, наименование);</w:t>
      </w:r>
    </w:p>
    <w:p>
      <w:pPr>
        <w:pStyle w:val="Style17"/>
        <w:numPr>
          <w:ilvl w:val="0"/>
          <w:numId w:val="3"/>
        </w:numPr>
        <w:rPr/>
      </w:pPr>
      <w:r>
        <w:rPr/>
        <w:t>быть восстанавливаемыми (например, путем издания нескольких копий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 Виды записей, принятых в НовГУ, и способ их идентификации определены Приложениями А и Б СМК ДП 4.2-2.01: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color w:val="000000"/>
          <w:sz w:val="24"/>
          <w:szCs w:val="24"/>
        </w:rPr>
        <w:t>Записи анализа качества со стороны высшего руководства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качества персонала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анализа требований потребителей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оценки качества абитуриентов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/>
      </w:pPr>
      <w:r>
        <w:rPr>
          <w:color w:val="000000"/>
          <w:sz w:val="24"/>
          <w:szCs w:val="24"/>
        </w:rPr>
        <w:t>Записи результатов измерений по управлению бизнес-процессами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мониторинга и измерения качества образования;</w:t>
      </w:r>
    </w:p>
    <w:p>
      <w:pPr>
        <w:pStyle w:val="Normal"/>
        <w:numPr>
          <w:ilvl w:val="1"/>
          <w:numId w:val="5"/>
        </w:numPr>
        <w:shd w:fill="FFFFFF" w:val="clear"/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о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1.7. Записи о качестве могут быть выполнены на бумажном и/или электронном носителе и являются внутренними документами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1.8. Формы записей о качестве могут быть представлены:</w:t>
      </w:r>
    </w:p>
    <w:p>
      <w:pPr>
        <w:pStyle w:val="Style17"/>
        <w:numPr>
          <w:ilvl w:val="0"/>
          <w:numId w:val="3"/>
        </w:numPr>
        <w:rPr/>
      </w:pPr>
      <w:r>
        <w:rPr/>
        <w:t>в виде форм, определяемых документами СМК (ДП, ИК или МИ);</w:t>
      </w:r>
    </w:p>
    <w:p>
      <w:pPr>
        <w:pStyle w:val="Style17"/>
        <w:numPr>
          <w:ilvl w:val="0"/>
          <w:numId w:val="3"/>
        </w:numPr>
        <w:rPr/>
      </w:pPr>
      <w:r>
        <w:rPr/>
        <w:t>в виде форм, определяемых внешними нормативными документами (НД);</w:t>
      </w:r>
    </w:p>
    <w:p>
      <w:pPr>
        <w:pStyle w:val="Style17"/>
        <w:numPr>
          <w:ilvl w:val="0"/>
          <w:numId w:val="3"/>
        </w:numPr>
        <w:rPr/>
      </w:pPr>
      <w:r>
        <w:rPr/>
        <w:t>в виде других, используемых в подразделениях, форм записей о качеств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9. Разработка, пересмотр и изменение форм записей по качеству производится в плановом порядке.</w:t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9" w:name="__RefHeading___Toc340129967"/>
      <w:bookmarkEnd w:id="9"/>
      <w:r>
        <w:rPr/>
        <w:t>5.2 Описание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Блок-схема процесса управления запис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Процесс управления записями осуществляется в соответствии с потоковой диаграммой (рисунок 5.1). </w:t>
      </w:r>
      <w:r>
        <w:rPr>
          <w:color w:val="000000"/>
          <w:sz w:val="24"/>
          <w:szCs w:val="24"/>
        </w:rPr>
        <w:t xml:space="preserve">Началом процесса управления записями является выявленная на основе анализа руководства необходимость в разработке, утверждении и актуализации новых форм ОД или внесении изменений в актуализированные формы ОД: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Cs w:val="24"/>
        </w:rPr>
        <w:t>в связи с актуализацией документации более высокого уровня, в том числе разработанной или измененной другими организациями (Министерством образования и науки РФ, Федеральной службой по надзору в сфере образования и науки, Росархивом и др.);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в </w:t>
      </w:r>
      <w:r>
        <w:rPr>
          <w:szCs w:val="24"/>
        </w:rPr>
        <w:t>связи</w:t>
      </w:r>
      <w:r>
        <w:rPr>
          <w:color w:val="000000"/>
          <w:szCs w:val="24"/>
        </w:rPr>
        <w:t xml:space="preserve"> с разработкой целей в области качества;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в </w:t>
      </w:r>
      <w:r>
        <w:rPr>
          <w:szCs w:val="24"/>
        </w:rPr>
        <w:t>связи</w:t>
      </w:r>
      <w:r>
        <w:rPr>
          <w:color w:val="000000"/>
          <w:szCs w:val="24"/>
        </w:rPr>
        <w:t xml:space="preserve"> с анализом СМК со стороны высшего руководства и данных внутреннего аудита, свидетельствующих о необходимости разработки новых форм ОД или внесения изменений в действующую документацию, в том числе в целях корректирующих, предупреждающих действий или действий по управлению несоответствующей продукцией (см. СМК ДП 8.5-2.06, СМК ДП 8.3-2.05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ектирование, разработка и согласование форм осуществляется ответственным лицом или Рабочей группой согласно общеуниверситетским положениям, матрице ответственности, должностным инструкциям, а также приказам и распоряжениям высшего руководства и руководителей подраздел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4"/>
          <w:szCs w:val="24"/>
        </w:rPr>
        <w:t xml:space="preserve">5.3 </w:t>
      </w:r>
      <w:r>
        <w:rPr>
          <w:color w:val="000000"/>
          <w:sz w:val="24"/>
          <w:szCs w:val="24"/>
        </w:rPr>
        <w:t>Введение в оборот актуализированных форм осуществляется УДОТ с помощью тиражирования и рассылки твердых (бумажных) контролируемых экземпляров, а также их электронных версий в корпоративной сети НовГ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4 Ответственные за ведение записей (ОД) в подразделениях выполняют функции получения, заполнения форм, регистрации, учета, комплектования дел, хранения, архивирования и восстановления записей. Порядок и технология выполнения действий устанавливаются Инструкцией по делопроизводству в НовГУ, Номенклатурой дел подразделения, должностными инструкциями и рабочими инструк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5 Записи (ОД) хранятся в структурных подразделениях в соответствии Номенклатурой де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 5.6, п. 8.3 и п. 8.5 Руководства по качеству НовГУ, а также документированными процедурами СМК ДП 8.3-2.04 и СМК ДП 8.5-2.05 записи (ОД) выступают входными данными для анализа СМК высшим руководством с целью обеспечения ее постоянной пригодности, адекватности и результативности. Согласно п. 7.13 Инструкции по делопроизводству лица, ответственные за хранение ОД, в установленном порядке отвечают за выдачу дел во временное польз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зультаты периодической обработки, систематизации и анализа записей (ОД) руководством Университета также могут являться отчетной документацией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/>
        <w:object w:dxaOrig="8984" w:dyaOrig="8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3pt;height:404.55pt" filled="f" o:ole="">
            <v:imagedata r:id="rId7" o:title=""/>
          </v:shape>
          <o:OLEObject Type="Embed" ProgID="" ShapeID="ole_rId6" DrawAspect="Content" ObjectID="_1379328461" r:id="rId6"/>
        </w:objec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5.1 – Потоковая диаграмма процесса управления записями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 Уничтожение документов и записей с истекшим сроком хранения осуществляется только на основе экспертизы ценности документации и решения экспертной комиссии </w:t>
      </w:r>
      <w:r>
        <w:rPr>
          <w:bCs/>
          <w:color w:val="000000"/>
          <w:sz w:val="24"/>
          <w:szCs w:val="24"/>
        </w:rPr>
        <w:t>объединенного ведомственного архива</w:t>
      </w:r>
      <w:r>
        <w:rPr>
          <w:color w:val="000000"/>
          <w:sz w:val="24"/>
          <w:szCs w:val="24"/>
        </w:rPr>
        <w:t xml:space="preserve"> НовГ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 Результатом процесса управления записями является гарантированное наличие в подразделениях Университета </w:t>
      </w:r>
      <w:r>
        <w:rPr>
          <w:iCs/>
          <w:color w:val="000000"/>
          <w:sz w:val="24"/>
          <w:szCs w:val="24"/>
        </w:rPr>
        <w:t xml:space="preserve">четких, идентифицируемых и восстанавливаемых </w:t>
      </w:r>
      <w:r>
        <w:rPr>
          <w:bCs/>
          <w:color w:val="000000"/>
          <w:sz w:val="24"/>
          <w:szCs w:val="24"/>
        </w:rPr>
        <w:t xml:space="preserve">свидетельств осуществленной деятельности и данных о достигнутых результатах, пригодных для определения степени </w:t>
      </w:r>
      <w:r>
        <w:rPr>
          <w:iCs/>
          <w:color w:val="000000"/>
          <w:sz w:val="24"/>
          <w:szCs w:val="24"/>
        </w:rPr>
        <w:t>соответствия СМК установленным требованиям.</w:t>
      </w:r>
      <w:r>
        <w:rPr>
          <w:color w:val="000000"/>
          <w:sz w:val="24"/>
          <w:szCs w:val="24"/>
        </w:rPr>
        <w:t xml:space="preserve"> Адекватность форм ОД целям НовГУ в области качества и показателям деятельности СМК, своевременность и четкость ведения записей являются предметом внутреннего аудита СМК. Порядок проведения аудита и формы отчета аудиторов регламентированы документированной процедурой СМК ДП 8.2-2.03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0" w:name="__RefHeading___Toc340129968"/>
      <w:bookmarkEnd w:id="1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374015</wp:posOffset>
            </wp:positionV>
            <wp:extent cx="6289040" cy="1156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290"/>
        <w:gridCol w:w="958"/>
        <w:gridCol w:w="1389"/>
        <w:gridCol w:w="1884"/>
      </w:tblGrid>
      <w:tr>
        <w:trPr>
          <w:trHeight w:val="2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документацией</w:t>
            </w:r>
          </w:p>
        </w:tc>
      </w:tr>
      <w:tr>
        <w:trPr>
          <w:trHeight w:val="2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spacing w:before="240" w:after="120"/>
        <w:ind w:left="709" w:hanging="0"/>
        <w:rPr/>
      </w:pPr>
      <w:bookmarkStart w:id="11" w:name="__RefHeading___Toc340129969"/>
      <w:bookmarkEnd w:id="11"/>
      <w:r>
        <w:rPr/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96"/>
        <w:gridCol w:w="1455"/>
        <w:gridCol w:w="1932"/>
        <w:gridCol w:w="19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я из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внесшего изме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УЦК №1 от 23.11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ин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олонтитулов 2-ой стр., собрание УЦК Протокол №3 от 20.11.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СМК ДП 4.2-2.02-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Управление записями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overflowPunct w:val="false"/>
      <w:autoSpaceDE w:val="false"/>
      <w:textAlignment w:val="baseline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Нижний колонтитул Знак"/>
    <w:basedOn w:val="Style5"/>
    <w:qFormat/>
    <w:rPr>
      <w:rFonts w:ascii="Times New Roman CYR" w:hAnsi="Times New Roman CYR" w:cs="Times New Roman CYR"/>
    </w:rPr>
  </w:style>
  <w:style w:type="character" w:styleId="Style12">
    <w:name w:val="Перечисление (список) Знак Знак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241" w:hanging="0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/>
      <w:ind w:left="709" w:right="44" w:hanging="709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ind w:right="1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82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2"/>
      </w:numPr>
      <w:spacing w:before="0" w:after="120"/>
    </w:pPr>
    <w:rPr>
      <w:rFonts w:ascii="Times New Roman" w:hAnsi="Times New Roman" w:cs="Times New Roman"/>
      <w:b/>
      <w:bCs/>
      <w:kern w:val="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4"/>
    </w:rPr>
  </w:style>
  <w:style w:type="paragraph" w:styleId="Style21">
    <w:name w:val="Перечисление (список) Знак Знак"/>
    <w:basedOn w:val="Normal"/>
    <w:next w:val="Normal"/>
    <w:qFormat/>
    <w:pPr>
      <w:numPr>
        <w:ilvl w:val="0"/>
        <w:numId w:val="7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4:00Z</dcterms:created>
  <dc:creator>Гудилов С.В.</dc:creator>
  <dc:description/>
  <cp:keywords/>
  <dc:language>en-US</dc:language>
  <cp:lastModifiedBy>Юля</cp:lastModifiedBy>
  <cp:lastPrinted>2012-11-06T13:05:00Z</cp:lastPrinted>
  <dcterms:modified xsi:type="dcterms:W3CDTF">2013-11-27T06:43:00Z</dcterms:modified>
  <cp:revision>6</cp:revision>
  <dc:subject/>
  <dc:title> </dc:title>
</cp:coreProperties>
</file>